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;MS PMincho" w:hAnsi="ＭＳ Ｐ明朝;MS PMincho" w:eastAsia="ＭＳ Ｐ明朝;MS PMincho" w:cs="ＭＳ Ｐ明朝;MS PMincho"/>
          <w:sz w:val="22"/>
        </w:rPr>
      </w:pPr>
      <w:r>
        <w:rPr>
          <w:rFonts w:ascii="ＭＳ Ｐ明朝;MS PMincho" w:hAnsi="ＭＳ Ｐ明朝;MS PMincho" w:cs="ＭＳ Ｐ明朝;MS PMincho" w:eastAsia="ＭＳ Ｐ明朝;MS PMincho"/>
          <w:sz w:val="22"/>
        </w:rPr>
        <w:t>履　歴　書                           年　　　　月　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09855</wp:posOffset>
                </wp:positionV>
                <wp:extent cx="11423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8.7pt;mso-wrap-distance-left:9.05pt;mso-wrap-distance-right:9.05pt;mso-wrap-distance-top:0pt;mso-wrap-distance-bottom:0pt;margin-top:8.6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3255"/>
        <w:gridCol w:w="1575"/>
        <w:gridCol w:w="683"/>
        <w:gridCol w:w="2887"/>
      </w:tblGrid>
      <w:tr>
        <w:trPr>
          <w:trHeight w:val="335" w:hRule="atLeast"/>
          <w:cantSplit w:val="true"/>
        </w:trPr>
        <w:tc>
          <w:tcPr>
            <w:tcW w:w="6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ふりがな　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氏　名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ind w:firstLine="2160"/>
              <w:rPr>
                <w:rFonts w:ascii="ＭＳ Ｐ明朝;MS PMincho" w:hAnsi="ＭＳ Ｐ明朝;MS PMincho" w:eastAsia="ＭＳ Ｐ明朝;MS PMincho" w:cs="ＭＳ Ｐ明朝;MS PMincho"/>
                <w:sz w:val="3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36"/>
              </w:rPr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3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    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2"/>
              </w:rPr>
              <w:t>　年  　　　月   　日生   （満  　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2"/>
              </w:rPr>
              <w:t>　男　　女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7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現住所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E-mail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携帯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E-mail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日本での連絡先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電話番号</w:t>
            </w:r>
          </w:p>
        </w:tc>
      </w:tr>
      <w:tr>
        <w:trPr>
          <w:trHeight w:val="239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（西暦）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月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学歴・職歴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取得年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月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免  許・資  格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  <w:szCs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  <w:szCs w:val="18"/>
              </w:rPr>
              <w:t>専攻・研究内容（※ゼミに所属している場合、所属ゼミ名も記載）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所属クラブ名、活動内容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3885"/>
        <w:gridCol w:w="4515"/>
      </w:tblGrid>
      <w:tr>
        <w:trPr>
          <w:trHeight w:val="3304" w:hRule="atLeast"/>
          <w:cantSplit w:val="true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  <w:szCs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  <w:szCs w:val="18"/>
              </w:rPr>
              <w:t>志望の動機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自己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PR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職種・勤務地に対する希望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就任希望時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ind w:left="470" w:hanging="0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第一希望  　　　　　　年　　　　　　　月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75" w:hanging="0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第二希望　　　　　　　　年　　　　　　月頃                  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altName w:val="MS P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</w:r>
  </w:p>
  <w:p>
    <w:pPr>
      <w:pStyle w:val="Normal"/>
      <w:rPr>
        <w:rFonts w:ascii="Arial" w:hAnsi="Arial" w:cs="Arial"/>
        <w:color w:val="4F81BD"/>
        <w:sz w:val="24"/>
        <w:szCs w:val="24"/>
      </w:rPr>
    </w:pPr>
    <w:r>
      <w:rPr>
        <w:rFonts w:cs="Arial" w:ascii="Arial" w:hAnsi="Arial"/>
        <w:color w:val="4F81B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HeaderChar">
    <w:name w:val="Head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21:00Z</dcterms:created>
  <dc:creator>takahashi</dc:creator>
  <dc:description/>
  <dc:language>en-US</dc:language>
  <cp:lastModifiedBy>Owner</cp:lastModifiedBy>
  <cp:lastPrinted>2012-05-23T14:59:00Z</cp:lastPrinted>
  <dcterms:modified xsi:type="dcterms:W3CDTF">2012-05-23T21:59:00Z</dcterms:modified>
  <cp:revision>10</cp:revision>
  <dc:subject/>
  <dc:title>履歴書                                　　　年　　月　　日</dc:title>
</cp:coreProperties>
</file>